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120" w:after="240"/>
        <w:jc w:val="center"/>
        <w:rPr>
          <w:rFonts w:ascii="宋体" w:hAnsi="宋体" w:eastAsia="宋体" w:cs="宋体"/>
          <w:b/>
          <w:b/>
          <w:bCs/>
          <w:color w:val="00B050"/>
          <w:kern w:val="0"/>
          <w:sz w:val="28"/>
          <w:szCs w:val="28"/>
          <w:lang w:val="en-US" w:eastAsia="zh-CN" w:bidi="ar"/>
        </w:rPr>
      </w:pPr>
      <w:r>
        <w:rPr>
          <w:rFonts w:eastAsia="宋体" w:cs="Calibri" w:ascii="Calibri" w:hAnsi="Calibri"/>
          <w:b/>
          <w:bCs/>
          <w:color w:val="00B050"/>
          <w:kern w:val="0"/>
          <w:sz w:val="28"/>
          <w:szCs w:val="28"/>
          <w:lang w:val="en-US" w:eastAsia="zh-CN" w:bidi="ar"/>
        </w:rPr>
        <w:t xml:space="preserve">Taq DNA Polymerase 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  <w:lang w:val="en-US" w:eastAsia="zh-CN" w:bidi="ar"/>
        </w:rPr>
        <w:t>说明书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B05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B05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规格：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500U/1000U/2500U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浓度：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5U/ ul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保存：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-2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保存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有效期至少一年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产品简介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本公司的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Taq DNA Polymerase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的基因经过修饰后，不同于一般的市售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Taq DNA Polymerase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该产品具有更强的扩增能力，具有更高的扩增特异性和灵敏性，可以有效扩增高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GC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含量的模板。该酶具有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’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-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’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DNA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聚合酶活性和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’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-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核酸外切酶活性，无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’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-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外切酶活性。在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PCR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反应中，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Taq DNA Polymerase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延伸速度为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1-2 kb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钟，产物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端带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可直接用于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T/A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载体克隆。该酶无外源核酸酶和细菌基因组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DNA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的污染，稳定性好，特异性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活性定义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位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(U) Taq DNA Polymerase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活力定义为在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74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钟内，以活性化的大马哈鱼精子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DNA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作为模板，将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10 nmol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脱氧核苷酸掺入到酸不溶物质所需的酶量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质量控制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SDS-PAGE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检测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Taq DNA Polymerase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纯度大于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99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；经检测无外源核酸酶活性；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PCR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方法检测无宿主残余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DN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能有效地扩增人类基因组中的单拷贝基因；室温存放一周，无明显活性改变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酶贮存缓冲液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20mM Tris-HCl (pH 8.0); 0.1 mM EDTA; 1 mM DTT; 100 mM KCl ; 50% glycerol;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稳定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适用范围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用于小于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6kb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的对保真度要求不高的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DNA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片段的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PCR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扩增、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DNA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标记、引物延伸、 序列测定、平末端加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等，产物可以直接用于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T/A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载体克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建议 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PCR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条件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PCR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体系（以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50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μ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l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反应体系为例）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Calibri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Template &lt;0.5μg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上游引物（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μ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Calibri" w:hAnsi="Calibri" w:cs="Calibri" w:eastAsia="Calibri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μ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l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下游引物（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μ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Calibri" w:hAnsi="Calibri" w:cs="Calibri" w:eastAsia="Calibri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μ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l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×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Buffer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（含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Mg 2+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Calibri" w:hAnsi="Calibri" w:cs="Calibri" w:eastAsia="Calibri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μ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l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dNT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（各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2.5m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Calibri" w:hAnsi="Calibri" w:cs="Calibri" w:eastAsia="Calibri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μ </w:t>
      </w: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l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Calibri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 xml:space="preserve">Taq DNA Polymerase 0.5-1μl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color w:val="000000"/>
          <w:kern w:val="0"/>
          <w:sz w:val="21"/>
          <w:szCs w:val="21"/>
          <w:lang w:val="en-US" w:eastAsia="zh-CN" w:bidi="ar"/>
        </w:rPr>
        <w:t>ddH2O up to 50μl</w:t>
      </w:r>
    </w:p>
    <w:p>
      <w:pPr>
        <w:pStyle w:val="Normal"/>
        <w:spacing w:before="120" w:after="0"/>
        <w:ind w:left="660" w:right="90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90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6695</wp:posOffset>
                </wp:positionH>
                <wp:positionV relativeFrom="page">
                  <wp:posOffset>10059035</wp:posOffset>
                </wp:positionV>
                <wp:extent cx="1674495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bioseth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c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21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邮箱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727256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6.35pt;mso-wrap-distance-left:0pt;mso-wrap-distance-right:0pt;mso-wrap-distance-top:0pt;mso-wrap-distance-bottom:0pt;margin-top:792.0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网址：</w:t>
                      </w:r>
                      <w:hyperlink r:id="rId3"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www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bioseth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c</w:t>
                        </w:r>
                      </w:hyperlink>
                      <w:r>
                        <w:rPr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4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电话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2156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2" w:after="0"/>
                        <w:ind w:left="0" w:right="0" w:hanging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邮箱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72725692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@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qq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2810</wp:posOffset>
                </wp:positionH>
                <wp:positionV relativeFrom="page">
                  <wp:posOffset>9827895</wp:posOffset>
                </wp:positionV>
                <wp:extent cx="4121785" cy="184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spacing w:before="0" w:after="0"/>
                              <w:ind w:right="90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终解释权所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百克赛斯生物科技（镇江）有限公司，保留一切权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4.5pt;mso-wrap-distance-left:0pt;mso-wrap-distance-right:0pt;mso-wrap-distance-top:0pt;mso-wrap-distance-bottom:0pt;margin-top:773.85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00" w:leader="none"/>
                        </w:tabs>
                        <w:spacing w:before="0" w:after="0"/>
                        <w:ind w:right="90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最终解释权所有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百克赛斯生物科技（镇江）有限公司，保留一切权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720" w:right="720" w:gutter="0" w:header="283" w:top="720" w:footer="567" w:bottom="72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/>
    </w:pPr>
    <w:r>
      <w:rPr>
        <w:rFonts w:eastAsia="Times New Roman"/>
        <w:lang w:val="en-US" w:eastAsia="zh-CN"/>
      </w:rPr>
      <w:t xml:space="preserve">               </w:t>
    </w:r>
    <w:r>
      <w:rPr>
        <w:rFonts w:eastAsia="宋体"/>
        <w:lang w:val="en-US" w:eastAsia="zh-CN"/>
      </w:rPr>
      <w:drawing>
        <wp:inline distT="0" distB="0" distL="0" distR="0">
          <wp:extent cx="927735" cy="4629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rFonts w:ascii="宋体" w:hAnsi="宋体" w:cs="宋体"/>
        <w:color w:val="0070C0"/>
        <w:sz w:val="20"/>
        <w:szCs w:val="20"/>
      </w:rPr>
      <w:t>百克赛斯生物科技</w:t>
    </w:r>
    <w:r>
      <w:rPr>
        <w:rFonts w:eastAsia="宋体" w:cs="宋体" w:ascii="宋体" w:hAnsi="宋体"/>
        <w:color w:val="0070C0"/>
        <w:sz w:val="20"/>
        <w:szCs w:val="20"/>
      </w:rPr>
      <w:t>(</w:t>
    </w:r>
    <w:r>
      <w:rPr>
        <w:rFonts w:ascii="宋体" w:hAnsi="宋体" w:cs="宋体"/>
        <w:color w:val="0070C0"/>
        <w:sz w:val="20"/>
        <w:szCs w:val="20"/>
      </w:rPr>
      <w:t>镇江</w:t>
    </w:r>
    <w:r>
      <w:rPr>
        <w:rFonts w:eastAsia="宋体" w:cs="宋体" w:ascii="宋体" w:hAnsi="宋体"/>
        <w:color w:val="0070C0"/>
        <w:sz w:val="20"/>
        <w:szCs w:val="20"/>
      </w:rPr>
      <w:t>)</w:t>
    </w:r>
    <w:r>
      <w:rPr>
        <w:rFonts w:ascii="宋体" w:hAnsi="宋体" w:cs="宋体"/>
        <w:color w:val="0070C0"/>
        <w:sz w:val="20"/>
        <w:szCs w:val="20"/>
      </w:rPr>
      <w:t>有限公司</w:t>
    </w:r>
    <w:r>
      <w:rPr>
        <w:rFonts w:ascii="宋体" w:hAnsi="宋体" w:cs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/</w:t>
    </w:r>
    <w:r>
      <w:rPr>
        <w:rFonts w:ascii="宋体" w:hAnsi="宋体" w:cs="宋体"/>
        <w:color w:val="0070C0"/>
        <w:sz w:val="20"/>
        <w:szCs w:val="20"/>
      </w:rPr>
      <w:t>定州百克赛斯生物科技有限公司</w:t>
    </w:r>
    <w:r>
      <w:rPr>
        <w:rFonts w:ascii="宋体" w:hAnsi="宋体" w:cs="宋体"/>
        <w:color w:val="0070C0"/>
        <w:sz w:val="22"/>
        <w:szCs w:val="32"/>
      </w:rPr>
      <w:t xml:space="preserve"> </w:t>
    </w:r>
    <w:r>
      <w:rPr>
        <w:rFonts w:ascii="宋体" w:hAnsi="宋体" w:cs="宋体"/>
        <w:color w:val="0070C0"/>
        <w:sz w:val="28"/>
        <w:szCs w:val="28"/>
      </w:rPr>
      <w:t xml:space="preserve"> </w:t>
    </w:r>
    <w:r>
      <w:rPr>
        <w:rFonts w:ascii="宋体" w:hAnsi="宋体" w:cs="宋体"/>
        <w:color w:val="0070C0"/>
        <w:sz w:val="20"/>
        <w:szCs w:val="20"/>
      </w:rPr>
      <w:t>电话：</w:t>
    </w:r>
    <w:r>
      <w:rPr>
        <w:rFonts w:eastAsia="宋体" w:cs="宋体" w:ascii="宋体" w:hAnsi="宋体"/>
        <w:color w:val="0070C0"/>
        <w:sz w:val="20"/>
        <w:szCs w:val="20"/>
      </w:rPr>
      <w:t>0511-887202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ibio.com/" TargetMode="External"/><Relationship Id="rId3" Type="http://schemas.openxmlformats.org/officeDocument/2006/relationships/hyperlink" Target="http://www.sanshibi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4-09-06T06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8773E1BF42709B34DBBD118DA57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